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AMUSIE – MARZEC 2013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07"/>
        <w:gridCol w:w="1316"/>
        <w:gridCol w:w="1304"/>
        <w:gridCol w:w="1304"/>
        <w:gridCol w:w="1304"/>
        <w:gridCol w:w="13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k mamusi z foru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dziec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oro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orodu SN/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dziec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 dzieck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ka9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bor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cia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ol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wió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em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2/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aCzaj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ti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o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ia_z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ali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.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miniczzk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1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i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ucha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cia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z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breakab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taliico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iaczek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ulka_Le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a19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ia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wka7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a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xElaElaEee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us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c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zka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ch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a24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ia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z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u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wikm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e6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d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8:00Z</dcterms:created>
  <dc:creator>Ania i Piotrek</dc:creator>
  <dc:description/>
  <cp:keywords/>
  <dc:language>en-US</dc:language>
  <cp:lastModifiedBy>hp210</cp:lastModifiedBy>
  <dcterms:modified xsi:type="dcterms:W3CDTF">2013-03-07T16:30:00Z</dcterms:modified>
  <cp:revision>76</cp:revision>
  <dc:subject/>
  <dc:title/>
</cp:coreProperties>
</file>