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Co ma zrobi</w:t>
      </w:r>
      <w:r>
        <w:rPr>
          <w:rFonts w:ascii="Arial" w:hAnsi="Arial"/>
          <w:sz w:val="20"/>
          <w:lang w:val="pl-PL"/>
        </w:rPr>
        <w:t>ć mężczyzna, aby zrozumieć ciężarną kobietę? Instrukcja - krok po kroku: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-3 miesiąc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Każdego wieczora organizuj sobie zatrucie - na przykład zjedz przeterminowaną rybę i popij mlekiem. Później dowiesz się, po c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2. Następnego ranka wstań, weź pigułkę nasenną i idź do pracy. Jeśli rzeczywiście bardzo źle się czujesz - zostań w domu, ale nie zapomnij posprzątać i ugotuj obia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3. Do kostek u nóg przywiąż woreczki z piaskiem - po półtora kilograma na każdą nogę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4. Przed wyjściem włóż do kieszeni koszuli zdechłą mysz i nie wyjmuj jej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5. Tego nie jedz, nie wolno ci. Tego też. I tego. Najlepiej zjedz jabłk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6. Powaliło cię? Rzuć te papierosy! Coca-colę, piwo i inne napoje gazowane też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7. Usiądź wygodnie i zjedz jogurt. Jeśli nie masz ochoty - to chociaż trochę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8. Zwymiotowałeś? Posprzątaj po sobie. Nie wołaj żony - jest zajęt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9. Idź do szpitala na pobranie krwi. Muszą zrobić niezbędne badan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0. Trzy razy w miesiącu chodź na badania do proktologa.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3-6 miesiąc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Do brzucha przywiąż materac z wodą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2. Gdy się ubierasz - nie odwiązuj go, nawet, gdy próbujesz wciągnąć but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3. Śpij również z materacem. Jak to, JAK? Na boku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4. Nie zapomnij rano zażyć pigułki nasennej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5. A przed wyjściem do pracy - wypij litr wod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6. Przed pójściem spać również wypij litr wody i weź tabletkę moczopędną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7. Do nosa włóż wacik, tak, aby powietrze przechodziło, ale odczuwało się lekką duszność. Wacik noś stal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8. Masz duszności? Otwórz okno - niektórym pomag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9. Idź do szpitala na pobranie krwi. Jak to, PO CO? Zrobić niezbędne badania. Co z tego, że już robiłeś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0. Trzy razy w miesiącu chodź na badania do proktologa. Materaca nie odwiązuj!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6-9 miesiąc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. Każdego ranka siadaj na fotel obrotowy i kręć się przez 10 minut. Gdy już organizm odmówi Ci całkowicie współpracy - wstań i szykuj się do pracy. No co ty, kręci ci się w głowie? Współczuję, to na pewno mini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2. Dolej wody do materac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3. Wypij coś moczopędnego, a w pracy wypijaj szklankę wody co godzinę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4. Postaraj się nie opuszczać miejsca pracy zbyt często. Bądź czujny i dyspozycyjny przez cały dzień. Jeśli przychodzi ci to z łatwością - weź dodatkową pigułkę nasenną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5. Zwiększ również wagę woreczków z piaskiem, które masz przywiązane do nóg - do 2 kilogramów każd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6. Wieczorem, nie odwiązując materaca, połóż się do łóżka i bądź perfekcyjnym, namiętnym kochankiem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7. Jeśli wydaje ci się, że twoja żona interesuje się innymi mężczyznami - pozostań wspaniałomyślny i wybaczając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8. Poświęcaj żonie więcej czasu i uwagi. Wyobraź sobie, że jej też jest ciężko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9. Idź do szpitala na pobranie krwi. Jak to, po co? Po to samo, co zawsze - niezbędne badani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10. Trzy razy w miesiącu chodź na badania do proktologa. Oczywiście, że z materacem, co za pytanie?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pl-PL"/>
        </w:rPr>
        <w:t>The end</w:t>
      </w:r>
    </w:p>
    <w:p>
      <w:pPr>
        <w:pStyle w:val="Normal"/>
        <w:bidi w:val="0"/>
        <w:jc w:val="left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pl-PL"/>
        </w:rPr>
        <w:t>No, dobra, żartowaliśmy, wiemy, że jest to niemożliwe do wykonania. Po prostu odwiedź po raz dwudziesty znajomego proktologa, niech włoży Ci pomarańczę... już on wie, gdzie. Teraz oddychaj głęboko i mocno przyj. Udało się uwolnić od pomarańczy? Wyśmienicie! Możesz już pozbyć się zdechłej myszy i odwiązać matera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