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09"/>
        <w:gridCol w:w="992"/>
        <w:gridCol w:w="1134"/>
        <w:gridCol w:w="992"/>
        <w:gridCol w:w="993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RAWKA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szk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5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6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potrze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m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dokup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potrze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m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dokupi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z krótkim rękaw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z długim rekaw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ftanik wiązany/koszu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ze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pio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śpioc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den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ac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za polarowa/welu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s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pły kombine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eczki cien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peczki grub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zki niedrap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p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stop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iki bawełn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o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potrze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 m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ar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ecz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do łóże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. kokosowo-grycza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eczko tur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do łóżeczka turys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ścierad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atka nieprzemakalna pod prześciera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ciel (poduszeczka cieniutka i kołder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ewki na poś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iacze na łóżecz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uzela do łóże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kit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yk cieńs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yk grubs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ia elektro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 eduk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czek – buja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Zawieszki do smoc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ż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 do mierzenia temperatury c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awki na 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chotka it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za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zek + akcesoria do wóz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lepiej 3w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ik samochodow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a do wózka pod fotelik samochodowy (adapter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ol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 do wóz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do wóz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iec przeciwdeszczow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piworek do wózka (potem można wykorzystać na sank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2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janie, kąpan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?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arz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owce na przewi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uchy tet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luchy flan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ienka do kąp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e być z wbudowanym termometr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k do wanie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iki kąpielowe z kaptur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y do przewij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ieluchy newborn np. Pampers, Hug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 do przewijania i kąpa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?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arz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Gaziki jałowe do pępka/spirytus 70% (teraz podobno szare mydło z wod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iki kwadratowe do przemywania pup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ść na odparzenia – Sudocrem, Bepant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steczki nawilż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ka do ką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kąpania 2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dełko Bambino,Bo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 do pielęgnacji ciała/mleczko pielęgn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 do mierzenia temperatury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kka szczotka do wło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łeczki do czyszczenia u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czki do paznok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krąglone na końca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ś do czyszczenia no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 lub aspira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m do twarzy na każdą pogod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fizjologiczna do przemywania o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czek/miseczka na wode do przemywania p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 na brudne pielu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mi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arz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 - rog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tat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lepiej elektrycz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elka antykolkowa 150m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otki do butel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a i małe wygię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butelek (przy karmieniu mlekiem modyfikowanym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ki lakta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ki do karm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cz do butel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forek trzymający ciepło butel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ital + pielegnacja mam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arz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e do szpital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inana na środku lub po boka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tki siateczkow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y (podpaski) poporodow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y poporodowe na łóżk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um ros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emywania krocz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 do smarowania brodawe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ki lakta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ż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ek do prania do białego i do kolorów np. Lovela,Jelp lub płatki mydlane (gdy pojawia się uczulen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płukania np. Love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niak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amina K (czy się jeszcze podaje?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ś na kolkę – herbatka koperkowa it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0:00Z</dcterms:created>
  <dc:creator>Bogas</dc:creator>
  <dc:description/>
  <cp:keywords/>
  <dc:language>en-US</dc:language>
  <cp:lastModifiedBy>Bogas</cp:lastModifiedBy>
  <dcterms:modified xsi:type="dcterms:W3CDTF">2012-10-16T13:24:00Z</dcterms:modified>
  <cp:revision>5</cp:revision>
  <dc:subject/>
  <dc:title/>
</cp:coreProperties>
</file>