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335"/>
        <w:gridCol w:w="1350"/>
        <w:gridCol w:w="1695"/>
        <w:gridCol w:w="1590"/>
        <w:gridCol w:w="1695"/>
        <w:gridCol w:w="1530"/>
        <w:gridCol w:w="1161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CK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OM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USG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ŁEĆ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DZIEC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RODZIN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SN/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lusi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Nuśka0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ilian 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Oleczka8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gusiak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leksand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we8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w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dzia0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i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P@ul@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An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Kar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ne Caroly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yszka8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17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da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Tośka2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l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C</w:t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Kasia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09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Wojtek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7.09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Chiva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KOS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artiO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6.10.2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Zof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(?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Groszek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Alutk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oner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4:05Z</dcterms:created>
  <dc:creator>marta m</dc:creator>
  <dc:description/>
  <dc:language>en-US</dc:language>
  <cp:lastModifiedBy>marta m</cp:lastModifiedBy>
  <dcterms:modified xsi:type="dcterms:W3CDTF">2013-10-08T14:18:51Z</dcterms:modified>
  <cp:revision>1</cp:revision>
  <dc:subject/>
  <dc:title/>
</cp:coreProperties>
</file>