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35"/>
        <w:gridCol w:w="1350"/>
        <w:gridCol w:w="1695"/>
        <w:gridCol w:w="1590"/>
        <w:gridCol w:w="1695"/>
        <w:gridCol w:w="1530"/>
        <w:gridCol w:w="116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C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OM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US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ŁE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DZIEC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RODZIN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N/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lusi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Nuśka0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Oleczka8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usiak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leksand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we8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dzia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P@ul@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An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Kar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Caro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yszka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da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Tośka2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l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Kasia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0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Wojt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7.09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Chiva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KO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i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Zof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Grosze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Alutk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on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5Z</dcterms:created>
  <dc:creator>marta m</dc:creator>
  <dc:description/>
  <dc:language>en-US</dc:language>
  <cp:lastModifiedBy>marta m</cp:lastModifiedBy>
  <dcterms:modified xsi:type="dcterms:W3CDTF">2013-10-08T14:18:51Z</dcterms:modified>
  <cp:revision>1</cp:revision>
  <dc:subject/>
  <dc:title/>
</cp:coreProperties>
</file>