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096"/>
        <w:gridCol w:w="1349"/>
        <w:gridCol w:w="1380"/>
        <w:gridCol w:w="1560"/>
        <w:gridCol w:w="1545"/>
        <w:gridCol w:w="1725"/>
        <w:gridCol w:w="1442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ICK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OM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ERMIN PORODU Z USG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ŁEĆ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IMIĘ DZIECKA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ATA NARODZIN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 Black" w:ascii="Arial Black" w:hAnsi="Arial Black"/>
              </w:rPr>
              <w:t>SN/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lusi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nacy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Nuśka09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ilian Dawid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Oleczka86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udia(?)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Agusiak 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Aleksandr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we88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w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Edzia04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si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P@ul@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Anna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9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</w:rPr>
              <w:t>Kar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ienne Caroly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9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CC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yszka85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9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17.10.20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dam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Tośka27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Ane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Al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27.09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CC</w:t>
            </w:r>
          </w:p>
        </w:tc>
      </w:tr>
      <w:tr>
        <w:trPr>
          <w:trHeight w:val="461" w:hRule="atLeast"/>
        </w:trPr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Kasia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auto" w:val="clear"/>
              </w:rPr>
              <w:t>09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Wojtek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17.09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Chivas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olin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a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łopiec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99CCFF" w:val="clea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10.2013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CCFF" w:val="clear"/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hd w:fill="auto" w:val="clear"/>
              </w:rPr>
            </w:pPr>
            <w:r>
              <w:rPr>
                <w:rFonts w:cs="Arial" w:ascii="Arial" w:hAnsi="Arial"/>
              </w:rPr>
              <w:t>SN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MartiO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shd w:fill="auto" w:val="clear"/>
              </w:rPr>
              <w:t>Groszek</w:t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a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0.201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wczynk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FF" w:val="clea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34:05Z</dcterms:created>
  <dc:creator>marta m</dc:creator>
  <dc:description/>
  <dc:language>en-US</dc:language>
  <cp:lastModifiedBy>marta m</cp:lastModifiedBy>
  <dcterms:modified xsi:type="dcterms:W3CDTF">2013-10-08T14:18:51Z</dcterms:modified>
  <cp:revision>1</cp:revision>
  <dc:subject/>
  <dc:title/>
</cp:coreProperties>
</file>