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5720</wp:posOffset>
                </wp:positionV>
                <wp:extent cx="2826385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84"/>
                              <w:gridCol w:w="1792"/>
                              <w:gridCol w:w="1175"/>
                            </w:tblGrid>
                            <w:tr>
                              <w:trPr>
                                <w:tblHeader w:val="true"/>
                                <w:trHeight w:val="386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94DBFF"/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D1F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znaczenie na metkach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94DBFF"/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D1F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EK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94DBFF"/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D1F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ZRO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-3 miesiąc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-62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-3 miesiąc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-62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-6 miesiąc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-68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-9 miesiąc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-74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-12 miesiąc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-8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-18 miesiąc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-86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-24 miesiąc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-92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-3 lat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 -98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-4 lat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-104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-5 lat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5-111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-6 lat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2-116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-7 lat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6" w:space="0" w:color="94DBFF"/>
                                    <w:bottom w:val="single" w:sz="6" w:space="0" w:color="94DBFF"/>
                                    <w:right w:val="single" w:sz="2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7-122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71.2pt;mso-wrap-distance-left:0pt;mso-wrap-distance-right:7.05pt;mso-wrap-distance-top:0pt;mso-wrap-distance-bottom:0pt;margin-top:3.6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84"/>
                        <w:gridCol w:w="1792"/>
                        <w:gridCol w:w="1175"/>
                      </w:tblGrid>
                      <w:tr>
                        <w:trPr>
                          <w:tblHeader w:val="true"/>
                          <w:trHeight w:val="386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6" w:space="0" w:color="94DBFF"/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D1F0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znaczenie na metkach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94DBFF"/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D1F0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K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94DBFF"/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D1F0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ZROST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-3 miesiąc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-62 cm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-3 miesiąc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-62 cm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-6 miesiąc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-68 cm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-9 miesiąc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-74 cm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-12 miesiąc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-80 cm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-18 miesiąc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-86 cm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-24 miesiąc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-92 cm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-3 lata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 -98 cm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-4 lata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-104 cm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-5 lat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5-111 cm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-6 lat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-116 cm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-7 lat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6" w:space="0" w:color="94DBFF"/>
                              <w:bottom w:val="single" w:sz="6" w:space="0" w:color="94DBFF"/>
                              <w:right w:val="single" w:sz="2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7-122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0:00:00Z</dcterms:created>
  <dc:creator>xx</dc:creator>
  <dc:description/>
  <cp:keywords/>
  <dc:language>en-US</dc:language>
  <cp:lastModifiedBy>xx</cp:lastModifiedBy>
  <dcterms:modified xsi:type="dcterms:W3CDTF">2013-05-31T20:00:00Z</dcterms:modified>
  <cp:revision>1</cp:revision>
  <dc:subject/>
  <dc:title>oznaczenie na metkach </dc:title>
</cp:coreProperties>
</file>