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Źródło:</w:t>
      </w:r>
    </w:p>
    <w:p>
      <w:pPr>
        <w:pStyle w:val="Normal"/>
        <w:rPr/>
      </w:pPr>
      <w:hyperlink r:id="rId2">
        <w:r>
          <w:rPr>
            <w:rStyle w:val="InternetLink"/>
          </w:rPr>
          <w:t>www.centrumanna.pl</w:t>
        </w:r>
      </w:hyperlink>
    </w:p>
    <w:p>
      <w:pPr>
        <w:pStyle w:val="Normal"/>
        <w:rPr/>
      </w:pPr>
      <w:r>
        <w:rPr/>
        <w:t>książki Anny Ciesielskiej: „Filozofia życia” i „Filozofia zdrowia”</w:t>
      </w:r>
    </w:p>
    <w:p>
      <w:pPr>
        <w:pStyle w:val="Normal"/>
        <w:rPr/>
      </w:pPr>
      <w:r>
        <w:rPr/>
      </w:r>
    </w:p>
    <w:p>
      <w:pPr>
        <w:pStyle w:val="Normal"/>
        <w:rPr/>
      </w:pPr>
      <w:r>
        <w:rPr/>
        <w:t xml:space="preserve">Imbirówka: </w:t>
      </w:r>
    </w:p>
    <w:p>
      <w:pPr>
        <w:pStyle w:val="Normal"/>
        <w:rPr/>
      </w:pPr>
      <w:r>
        <w:rPr/>
        <w:t>na 0,5 l gotującej wody wsypać 1/2 – 1 i 1/2  łyżeczki imbiru w proszku. Może być drobno starty korzeń imbiru świeżego wielkości palca wskazującego. Albo kciuka, jeśli ktoś lubi. Gotować około 3-4 minut na malutkim ogniu. Nie słodzić, pić jak mocno ciepłe małymi łykami. Stosować przy chorobach gastronomicznych, gastrologicznych, przeziębieniach, grypach, katarach, anginach itp. chorych chorobach. Napar odblokowuje zastoje energetyczne spowodowane chorobą oraz błędami w odżywianiu. Nie stosować zbyt długo, bo nadmiernie wysuszy organizm.</w:t>
      </w:r>
    </w:p>
    <w:p>
      <w:pPr>
        <w:pStyle w:val="Normal"/>
        <w:rPr/>
      </w:pPr>
      <w:r>
        <w:rPr/>
      </w:r>
    </w:p>
    <w:p>
      <w:pPr>
        <w:pStyle w:val="Normal"/>
        <w:rPr/>
      </w:pPr>
      <w:r>
        <w:rPr/>
        <w:t>Kilerka:</w:t>
      </w:r>
    </w:p>
    <w:p>
      <w:pPr>
        <w:pStyle w:val="Normal"/>
        <w:rPr/>
      </w:pPr>
      <w:r>
        <w:rPr/>
        <w:t>na 0,5 l gotującej wody wsypujemy 1/2 łyżeczki tymianku,, 1/2 łyżeczki korzenia lukrecji, 1/2 suszonego imbiru(może być świeży korzeń). Zastosowanie jak wyżej.  Im mocniejszy napar, tym bardziej ohydny w smaku, ale tym skuteczniejszy. Generalnie: jeśli smakuje, to znaczy, że jest choroba. Dla młodych i bardzo młodych mniejsze ilości składników na tą samą objętość wody. I nie warto zmuszać młodych do picia. Pozostawmy im swobodę wyboru.</w:t>
      </w:r>
    </w:p>
    <w:p>
      <w:pPr>
        <w:pStyle w:val="Normal"/>
        <w:rPr/>
      </w:pPr>
      <w:r>
        <w:rPr/>
      </w:r>
    </w:p>
    <w:p>
      <w:pPr>
        <w:pStyle w:val="Normal"/>
        <w:rPr/>
      </w:pPr>
      <w:r>
        <w:rPr/>
        <w:t>Napój Indian:</w:t>
      </w:r>
    </w:p>
    <w:p>
      <w:pPr>
        <w:pStyle w:val="Normal"/>
        <w:rPr/>
      </w:pPr>
      <w:r>
        <w:rPr/>
        <w:t xml:space="preserve">na 0,5 l gotującej wody wsypujemy 1-2 łyżeczki kakao, dodajemy 1 pokrojoną laskę wanilii  ( nie wolno dawać cukru wanilinowego! To trucizna!), potem dajemy 1/2-1 łyżeczki pieprzu cayenne. Stosować jak wyżej i powyżej. Dzieciom nie zalecam i odradza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ann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44:23Z</dcterms:created>
  <dc:creator>Przemysław Cuske</dc:creator>
  <dc:description/>
  <dc:language>en-US</dc:language>
  <cp:lastModifiedBy/>
  <cp:revision>0</cp:revision>
  <dc:subject/>
  <dc:title/>
</cp:coreProperties>
</file>