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9A66CD"/>
          <w:sz w:val="24"/>
          <w:szCs w:val="24"/>
        </w:rPr>
        <w:t xml:space="preserve">WYPRAWKA DLA NOWORODKA </w:t>
      </w:r>
      <w:r>
        <w:rPr>
          <w:rFonts w:cs="TimesNewRomanPSMT" w:ascii="TimesNewRomanPSMT" w:hAnsi="TimesNewRomanPSMT"/>
          <w:color w:val="660066"/>
          <w:sz w:val="24"/>
          <w:szCs w:val="24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CD66FF"/>
          <w:sz w:val="36"/>
          <w:szCs w:val="36"/>
        </w:rPr>
      </w:pPr>
      <w:r>
        <w:rPr>
          <w:rFonts w:cs="Georgia" w:ascii="Georgia" w:hAnsi="Georgia"/>
          <w:color w:val="CD66FF"/>
          <w:sz w:val="36"/>
          <w:szCs w:val="36"/>
        </w:rPr>
        <w:t>HIGIE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ydełko dla niemowlą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mulsja do kąpieli dla niemowlą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zasypka (puder, można też używać mąk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ziemniaczanej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ść na odparzen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irytus do przemywania pęp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ól fizjologiczna do przemywania oczu lub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zyszczenia no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oliwka pielęgnacyjna lub balsam po kąpie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usteczki pielęgnacyjne nawilżo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 paczki pieluszek jednorazowych dla noworod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z wycięciem na pępek, tzw. Newborn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ękka szczoteczka do włoskó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umowa gruszka lub aspirator do noska (np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sefrid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nożyczki z zaokrąglonymi końcówkami lub </w:t>
      </w:r>
      <w:r>
        <w:rPr>
          <w:rFonts w:cs="TimesNewRomanPSMT" w:ascii="TimesNewRomanPSMT" w:hAnsi="TimesNewRomanPSMT"/>
          <w:sz w:val="26"/>
          <w:szCs w:val="26"/>
        </w:rPr>
        <w:t>malutkie cążk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ałeczki higieniczne do czyszczenia zewnętrzny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zęści uszu i przemywania pępka spirytuse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yjałowione gaziki oraz wacik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ieluchy tetrowe (około 10-15 sztuk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 miękkie ręczniki kąpiel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>termometr do mierzenia temperatury wod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anien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myjki frot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rzewija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roszek do prania ubranek niemowlęcych( np: Jelp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łyn do płukania ubranek dla niemowląt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CD66FF"/>
          <w:sz w:val="48"/>
          <w:szCs w:val="48"/>
        </w:rPr>
      </w:pPr>
      <w:r>
        <w:rPr>
          <w:rFonts w:cs="Georgia" w:ascii="Georgia" w:hAnsi="Georgia"/>
          <w:color w:val="CD66FF"/>
          <w:sz w:val="48"/>
          <w:szCs w:val="48"/>
        </w:rPr>
        <w:t>UBRAN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 bawełnianych śpioszkó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ody z krótkim rękawem 6 sz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ody z długim rękawem 3 sz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jacyki 3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czapeczka na dwór, grubość czapeczki zależy o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ry roku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 czapeczki bawełniane, które stosujesz po kąpieli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-3 pary skarpete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ękawiczki niedrapki 2 pa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Kombinezon zimowy, jednoczęściowy lub ciepł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kurteczka i spodnie ocieplane (na jesień lub zimę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1 grubszy pajacyk (np. Polarowy)</w:t>
      </w:r>
    </w:p>
    <w:p>
      <w:pPr>
        <w:pStyle w:val="Normal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epłe rękawiczki i szalik (na jesień lub zimę)</w:t>
      </w:r>
    </w:p>
    <w:p>
      <w:pPr>
        <w:pStyle w:val="Normal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CD66FF"/>
          <w:sz w:val="48"/>
          <w:szCs w:val="48"/>
        </w:rPr>
      </w:pPr>
      <w:r>
        <w:rPr>
          <w:rFonts w:cs="Georgia" w:ascii="Georgia" w:hAnsi="Georgia"/>
          <w:color w:val="CD66FF"/>
          <w:sz w:val="48"/>
          <w:szCs w:val="48"/>
        </w:rPr>
        <w:t>KARMIEN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utelka125 ml (2 sztuki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moczki do butelk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dgrzewacz do pokarm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rylizator do butelek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zestaw szczotek do czyszczenia butelek i smoczkó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oopakowanie do butele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wkładki ochronne do biustonosza</w:t>
      </w:r>
    </w:p>
    <w:p>
      <w:pPr>
        <w:pStyle w:val="Normal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ktator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CD66FF"/>
          <w:sz w:val="48"/>
          <w:szCs w:val="48"/>
        </w:rPr>
      </w:pPr>
      <w:r>
        <w:rPr>
          <w:rFonts w:cs="Georgia" w:ascii="Georgia" w:hAnsi="Georgia"/>
          <w:color w:val="CD66FF"/>
          <w:sz w:val="48"/>
          <w:szCs w:val="48"/>
        </w:rPr>
        <w:t>TRANSPOR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wóze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lia przeciwdeszczowa do wóz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skitiera przeciwko owadom</w:t>
      </w:r>
    </w:p>
    <w:p>
      <w:pPr>
        <w:pStyle w:val="Normal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telik samochodowy dla niemowląt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CD66FF"/>
          <w:sz w:val="48"/>
          <w:szCs w:val="48"/>
        </w:rPr>
      </w:pPr>
      <w:r>
        <w:rPr>
          <w:rFonts w:cs="Georgia" w:ascii="Georgia" w:hAnsi="Georgia"/>
          <w:color w:val="CD66FF"/>
          <w:sz w:val="48"/>
          <w:szCs w:val="48"/>
        </w:rPr>
        <w:t>S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łóżeczk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eracyk ( z kokosem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 komplety poście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oże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kołderka oraz poduszka "klin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enki kocy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rubszy kocy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 prześcieradła z miękkiej bawełny( z gumką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śpiworek</w:t>
      </w:r>
    </w:p>
    <w:p>
      <w:pPr>
        <w:pStyle w:val="Normal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awełniany ochraniacz na szczebelki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CD66FF"/>
          <w:sz w:val="48"/>
          <w:szCs w:val="48"/>
        </w:rPr>
      </w:pPr>
      <w:r>
        <w:rPr>
          <w:rFonts w:cs="Georgia" w:ascii="Georgia" w:hAnsi="Georgia"/>
          <w:color w:val="CD66FF"/>
          <w:sz w:val="48"/>
          <w:szCs w:val="48"/>
        </w:rPr>
        <w:t>IN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dkłady do przewijan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jemnik na pokar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ometr do pomiaru temperatury ciał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iania elektroniczna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duszka do karmienia piersią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nitor oddechu</w:t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moczek uspokaj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111111"/>
      <w:sz w:val="23"/>
      <w:szCs w:val="23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09:00Z</dcterms:created>
  <dc:creator>Kasia i Tobi</dc:creator>
  <dc:description/>
  <dc:language>en-US</dc:language>
  <cp:lastModifiedBy>Kasia i Tobi</cp:lastModifiedBy>
  <dcterms:modified xsi:type="dcterms:W3CDTF">2014-08-10T08:14:00Z</dcterms:modified>
  <cp:revision>1</cp:revision>
  <dc:subject/>
  <dc:title/>
</cp:coreProperties>
</file>