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zabrać do szpitala-torba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u w:val="single"/>
        </w:rPr>
        <w:t>Niezbędne dokument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osobis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y dokument ubezpieczeniowy zaświadczenie z PU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własny i pracodaw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ciąż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adań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 wyniku: grupa krwi z czynnikiem Rh i przeciwciałami odpornościowymi lub krew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statnia morfolog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e ogólne badanie mocz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S z III trymestru ciąż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 z III trymestru ciąż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badania-posiew z pochw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G najnowsze najlepiej z 36 tyg. Ciąż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zeczy dla mam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koszulki do porodu- najlepiej duży t-shirt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koszulki do karmienia piersią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afro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płe skarpe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pki najlepiej kąpielow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stonosze dla kobiet karmiąc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rolki papierowych ręczników ( do pielęgnacji krocza po porodzi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ręczniki – mniejszy i kąpielow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łady higieniczne- przydadzą się, gdy odpływają wody płodowe i podczas krwawienia po porodz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tki siatkow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łady poporodowe-podpask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ki laktacyj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steczka bawełniana /pielucha do zwilżania /przemywania twarzy + woda termaln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osmetyczka z przyborami toaletowymi ( chusteczki do nosa, balsam nawilż., szampon, szczotka, podkład, tusz, cień oczy, krem do twarzy, szczoteczka i  pasta do zębów, pomadka nawilżająca, gumka do włosów, oliwka do masażu pleców, środek do higieny intymnej: mydło biały jeleń i  chusteczk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. nakładki na sed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 do rozrywki: książka, krzyżówki, długop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ąski- poród może trwać 20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nie gazowana duża i mała z ustniki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ładowark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zeczy dla dzieck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cienkie bawełniane  bod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 pajacyk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4 czapeczki bawełnian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pary rękawiczek i skarpet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pieluszek tetrow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ała paczka pieluszek jednorazow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akowanie nawilżonych chustecz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ręczniki do kąpiel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ocyki lub 1 kocyk 1 roż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u w:val="single"/>
        </w:rPr>
      </w:pPr>
      <w:r>
        <w:rPr>
          <w:rFonts w:cs="Times New Roman" w:ascii="Times New Roman" w:hAnsi="Times New Roman"/>
          <w:b/>
          <w:color w:val="993300"/>
          <w:u w:val="single"/>
        </w:rPr>
        <w:t>RZECZY DLA TA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osobi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a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ś do jedzenia, pic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e do parkomat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e na fartuch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57:00Z</dcterms:created>
  <dc:creator>xx</dc:creator>
  <dc:description/>
  <cp:keywords/>
  <dc:language>en-US</dc:language>
  <cp:lastModifiedBy>xx</cp:lastModifiedBy>
  <dcterms:modified xsi:type="dcterms:W3CDTF">2013-06-02T21:57:00Z</dcterms:modified>
  <cp:revision>1</cp:revision>
  <dc:subject/>
  <dc:title>Co zabrać do szpitala-torba</dc:title>
</cp:coreProperties>
</file>