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373"/>
        <w:gridCol w:w="1096"/>
        <w:gridCol w:w="3266"/>
        <w:gridCol w:w="1638"/>
      </w:tblGrid>
      <w:tr>
        <w:trPr>
          <w:trHeight w:val="34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pione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entarz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ózek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mamy Bebetto Luca - polecamy: polski, wygodny wózek w rozsądnej ceni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telik samochodow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Łóżeczk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wijak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rac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łderka z poduszk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ścieradł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3 sz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ratka pod prześcieradł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ście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eluchy tetrow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 szt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4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eluchy flanelowe/bambusow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szt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pieluszki flaneloweświetnie sprawdzają się jako prześcieradełko na przewijak czy do wózk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nienk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99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rycie kąpielowe/ręczni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3 sz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mamy 6 szt.: czasem zdarza się że podczas wycierania po kąpieli Adasiowi przydzarzy się "niespodzianka" i nie stersujemy się że musimy ręcznik zaraz wyprać i czy wyschnie do jutr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świetlenie nad łóżeczk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używamy małej lampki ledowej takiej do kontaktu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żek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1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Śpiworek do łóżeczk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uwielbiamy śpiworki! Zmiana pieluchy w nocy trwa znacznie krócej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cyk do łóżeczk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cyk do wózk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ścieradło do wózk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szt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nie mamy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Śpiworek do wózk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też nie mamy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brank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dy z dł.rękawe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miary 56, 62, 6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dy z kr.rękawe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jacyk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ftanik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nie mamy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Śpioszk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wolę pajacyk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arpetk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apeczki cieńki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noworodek ma obwód głowy około 36-38 c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7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apeczka ciepł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ękawiczki niedrapk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binezo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eluchy jednorazow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do szpitala terzeba wziąć jedno opakowanie pampersów rozm.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ciki/ Płatki kosmetyczn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małe, okrągłe jak do demakijażu (do mycia twarzy), duże kwadratowe do mycia pupy babydream z rossmana (staramy się nie używać chusteczek jeżeli nie jest to niezbędne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presy jałow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5 szt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najlepiej w rozmiarze 10x10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do pielęgnacji kikuta pępowinowego</w:t>
            </w:r>
          </w:p>
        </w:tc>
      </w:tr>
      <w:tr>
        <w:trPr>
          <w:trHeight w:val="28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tyczki higieniczn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osmetyki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łyn do kąpieli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wszystkie kosmetyki dla Adasia mamy marki Pat&amp;Rub, nie są najtańsze, ale za to mają tylko naturalne składniki; polecamy</w:t>
            </w:r>
          </w:p>
        </w:tc>
      </w:tr>
      <w:tr>
        <w:trPr>
          <w:trHeight w:val="28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ydełko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nie mamy, używamy płynu do kąpieli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iwk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96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em do pup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dobrze mieć Bepanthen, bo dobrze leczy również pogrzyzione sutki :-) Używamy też zwykłej wazeliny: jeżeli nie ma odparzeń, to smarujemy wazeliną a kremem na odparzenia tylko raz na jakiś czas (tak na poradzili w szpitalu i fajnie się to sprawdza)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em na dwó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irytus/octenisep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większość lekarzy i położnych poleca octenisept: jest wygodny w użyciu, bo w sprayu i nie szczypie. Wystarczy małe opakowanie 50 m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8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ól fizjologiczn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kupiliśmy całe pudełko (100 szt. Po 5ml) jedna ampułka wystarcza na umycie oczek i buz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usteczki pielęgnacyjn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testowaliśmy chusteczki Babydream (rossmannowe) i Pampers: Pampers wygrywają, ale na co dzień używamy dużych wacików moczonych w wodzi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czotka do włosó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pirator do nosk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mamy Fridę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łe nożyczki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8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rmometr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polecamy bezdotykowy na podczerwień: nie trzeba stresować dziecka wkładaniem termometru do pupy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łyn do prani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używamy płynu Lovel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telka 125m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8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telka 250m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rylizator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grzewacz do butelek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yjki frott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szt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mamy myjki tetrowe, 6 szt.: idą do prania po każym użyciu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moczek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szt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8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ktator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mam ręczny Avent, przydał się w szpitalu w trakcie nawału pokarmu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20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tamina DiK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od 8 dnia życia podaje się D i K. można kupić takie kapsułki do wyciskania albo kropelki. Z kapsułek bardzo szybko przeszłam na kropelki (Juvit K+D), bo z tymi kapsułkami sobie nie radzę: mam wrażenie, że więcej zostaje na moich palcach niż w buzi Adasia..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8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uszka do karmieni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mamy taką dużą (banan): jest świetna, bardzo odciąża plecy. Poza tym dobrze się na niej śpi szczególnie pod koniec ciąży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96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sz na zużyte pielu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Moja mama kupiła nam taki kosz: http://allegro.pl/kosz-na-pieluchy-tommee-tippee-sangenic-6-wklady-i3645058857.html Jest rewelacyjny: zero zapachów! Nie jest on niezbędny, ale bardzo ułatwia "mieszkanie z pieluchami"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20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usta tkana bawełnian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mamy z LennyLamb: znów polski producent, dobra jakość i rozsądna cena (niecałe 190 zł, niemieckie kosztują nawet 500...); trzeba pamiętać, że chustę dobiera się do wielkości rodziców a nie dziecka :-) my mamy standardową w rozmiarze 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17:00Z</dcterms:created>
  <dc:creator>Jarek</dc:creator>
  <dc:description/>
  <cp:keywords/>
  <dc:language>en-US</dc:language>
  <cp:lastModifiedBy>Jarek</cp:lastModifiedBy>
  <dcterms:modified xsi:type="dcterms:W3CDTF">2014-05-15T09:18:00Z</dcterms:modified>
  <cp:revision>1</cp:revision>
  <dc:subject/>
  <dc:title/>
</cp:coreProperties>
</file>